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box slid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set of subroutines that will help GEM develope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s similar to those on GEM windows in thei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.  Up to ten sliders per window are supported (m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 by changing four arrays), both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, in any combination.  They can be moni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 as other items in the dialog, and each sli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dependently scaled.  The slider subroutine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values (not 0-1000 as in GEM sliders), so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other files in the DL area that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wnloa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.C -- C source for a slide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.H -- Resource index names for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.DEF -- Resourc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.RSC -- Slider test dialog resource f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Resource Construction Set, load the SLIDES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.  This file contains one dialog bo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s how to set up the sliders in your ow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the necessary items for a slider, you will ne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and two boxes.  One of the boxes will be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ack", which limits the movement of the sli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slider box as big as required.  To mainta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tion, it is suggested that a track be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 pattern, like the GEM window sliders.  NAM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ly (i.e. TRACK1).  The track can be any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un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place another box ON the track box. 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movement changes the object order.  This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this new box so that it fits inside the track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vable slider.  NAME it appropriately (i.e. SLIDE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set the slider object so that it is a TOUCHEXI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other option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define two buttons with arrow character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appropriate for the slider, labe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 (i.e. UP1/DOWN1 or LEFT1/RIGHT1). 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TOUCHEXIT items and place them at ei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your dialog box with as many sliders as you lik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label all four slider elements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 and the direction buttons TOUCHEXI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IDER.C program shows how to handle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independent sliders in it (two horizontal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).  The code isn't fancy or particularly opt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n I wrote it at 2 A.M.  It does thing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 could think of, and you may want to clean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it looks like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slider routines in your program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slider functions (hreset, vreset, do_hslid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_vslider) and their control variables (slidstep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acc[], slidpos[] and slidmax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slider usage starts by drawing the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c_draw call.  Next, you must initializ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s you use.  This is done with the hreset and v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itialize a slider, you must provide the sli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-9), the address of the dialog box form,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's track object, the index of the slider objec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slider setting, and the initial slid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slider with 35 possible positions, the maximum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ould be set to 34 (because the range is 0-34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slider initially at the left of a 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top of a vertical slider, set the initi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o 0.  Setting this to 34 will place the sli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of a horizontal slider or the bottom of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.  You can set the initial position to an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and the maximum; the slider subrout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the proper setting for anything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e first slider in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LIDER0) has 11 possible positions and is initi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sliders are initialized, you call form_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 user's interaction with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slider and its direction contro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EXIT items, as soon as the mouse is clicked on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_do function will return with their index numb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eck the index, seeing if it's a slider or but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lider and call the do_hslider or do_v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passing the slider's index number to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the dialog's address, the track index,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, control button indexes and the index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that caused the exit from the form_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_hslider and do_vslider functions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 and return when finished.  You should then re-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_do.  Repeat this process until the form_d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e of the exit buttons (i.e. OK or 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orm was exited with the OK button, you m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r values and place them into your work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.  The settings of the slider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pos[] array.  These settings will be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value you selected in the hreset or vrese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 program will repeat the slider test dialo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xited and you press a key other than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see how the OK and Cancel button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iders.  To quit the program, exit the dialo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 of functions was designed to work with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pplication or dialog and should work f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Just examine the example program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se functions should be relatively eas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un.  If you have any trouble, drop me a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om Hudson 70775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